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Cs w:val="21"/>
        </w:rPr>
      </w:pPr>
      <w:r>
        <w:rPr>
          <w:szCs w:val="21"/>
        </w:rPr>
        <w:t>各務原市福祉フェスティバル２０１２チャリティバザーについて（お願い）</w:t>
      </w:r>
    </w:p>
    <w:p>
      <w:pPr>
        <w:pStyle w:val="Normal"/>
        <w:ind w:firstLine="210"/>
        <w:rPr>
          <w:szCs w:val="21"/>
        </w:rPr>
      </w:pPr>
      <w:r>
        <w:rPr>
          <w:szCs w:val="21"/>
        </w:rPr>
        <w:t>日頃は、地域の福祉活動にご理解・ご協力いただき厚くお礼申しあげます。今年も皆様に福祉についてご理解を深めて頂くため、各務原市福祉フェスティバル２０１２が９月９日（日）に各務原市民会館・中央ラインデザインセンターで開催されます。</w:t>
      </w:r>
    </w:p>
    <w:p>
      <w:pPr>
        <w:pStyle w:val="Normal"/>
        <w:ind w:firstLine="210"/>
        <w:rPr>
          <w:szCs w:val="21"/>
        </w:rPr>
      </w:pPr>
      <w:r>
        <w:rPr>
          <w:szCs w:val="21"/>
        </w:rPr>
        <w:t>毎年、福祉フェスティバルの催しとして自治会の皆様からご提供いただきました品物をチャリティバザーコーナーにて販売し、その売上金を社会福祉活動に役立たせていただいておりますが、今年は、市民会館の耐震補強工事、内装工事により販売コーナーが制限されています。このような諸事情により今年は日用品のご提供はご遠慮させて頂くことになりました。来年は、例年どおり福祉フェスティバルにてチャリティバザー開催する予定ですので、その際は引き続き日用品のご提供をお願いいたします。</w:t>
      </w:r>
    </w:p>
    <w:p>
      <w:pPr>
        <w:pStyle w:val="Normal"/>
        <w:ind w:firstLine="210"/>
        <w:rPr/>
      </w:pPr>
      <w:r>
        <w:rPr>
          <w:szCs w:val="21"/>
        </w:rPr>
        <w:t>なお、今年の福祉フェスティバル２０１２当日には、ご家族お揃いでご来場いただけますようご案内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27:00Z</dcterms:created>
  <dc:creator>生産設備課</dc:creator>
  <dc:description/>
  <cp:keywords/>
  <dc:language>en-US</dc:language>
  <cp:lastModifiedBy>ユーザー</cp:lastModifiedBy>
  <dcterms:modified xsi:type="dcterms:W3CDTF">2015-04-10T15:38:00Z</dcterms:modified>
  <cp:revision>4</cp:revision>
  <dc:subject/>
  <dc:title>各務原市福祉フェスティバル２０１２チャリティバザーについて（お願い）</dc:title>
</cp:coreProperties>
</file>