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800</wp:posOffset>
                </wp:positionH>
                <wp:positionV relativeFrom="paragraph">
                  <wp:posOffset>1320800</wp:posOffset>
                </wp:positionV>
                <wp:extent cx="59817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104pt" to="544.95pt,10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0</wp:posOffset>
                </wp:positionH>
                <wp:positionV relativeFrom="paragraph">
                  <wp:posOffset>7380605</wp:posOffset>
                </wp:positionV>
                <wp:extent cx="0" cy="1905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81.15pt" to="192pt,596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1100</wp:posOffset>
                </wp:positionH>
                <wp:positionV relativeFrom="paragraph">
                  <wp:posOffset>6191250</wp:posOffset>
                </wp:positionV>
                <wp:extent cx="5549900" cy="3917950"/>
                <wp:effectExtent l="19050" t="19050" r="2032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917880"/>
                        </a:xfrm>
                        <a:prstGeom prst="roundRect">
                          <a:avLst>
                            <a:gd name="adj" fmla="val 1625"/>
                          </a:avLst>
                        </a:prstGeom>
                        <a:noFill/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3pt;margin-top:487.5pt;width:436.95pt;height:308.45pt;mso-wrap-style:none;v-text-anchor:middle">
                <v:fill o:detectmouseclick="t" on="false"/>
                <v:stroke color="#5f5f5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0</wp:posOffset>
                </wp:positionH>
                <wp:positionV relativeFrom="paragraph">
                  <wp:posOffset>3454400</wp:posOffset>
                </wp:positionV>
                <wp:extent cx="2774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272pt" to="300.95pt,2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0450</wp:posOffset>
                </wp:positionH>
                <wp:positionV relativeFrom="paragraph">
                  <wp:posOffset>3149600</wp:posOffset>
                </wp:positionV>
                <wp:extent cx="2774950" cy="11303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880" cy="1130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5pt;margin-top:248pt;width:218.45pt;height:88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8400</wp:posOffset>
                </wp:positionH>
                <wp:positionV relativeFrom="paragraph">
                  <wp:posOffset>4295775</wp:posOffset>
                </wp:positionV>
                <wp:extent cx="0" cy="144145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38.25pt" to="192pt,34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3020</wp:posOffset>
                </wp:positionH>
                <wp:positionV relativeFrom="paragraph">
                  <wp:posOffset>5708650</wp:posOffset>
                </wp:positionV>
                <wp:extent cx="78105" cy="219075"/>
                <wp:effectExtent l="571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219240"/>
                        </a:xfrm>
                        <a:custGeom>
                          <a:avLst/>
                          <a:gdLst>
                            <a:gd name="textAreaLeft" fmla="*/ 12960 w 44280"/>
                            <a:gd name="textAreaRight" fmla="*/ 44640 w 44280"/>
                            <a:gd name="textAreaTop" fmla="*/ 6120 h 124200"/>
                            <a:gd name="textAreaBottom" fmla="*/ 118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098"/>
                                <a:pt x="0" y="2196"/>
                              </a:cubicBezTo>
                              <a:lnTo>
                                <a:pt x="0" y="19404"/>
                              </a:lnTo>
                              <a:cubicBezTo>
                                <a:pt x="0" y="2050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02.6pt;margin-top:449.5pt;width:6.1pt;height:17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7145</wp:posOffset>
                </wp:positionH>
                <wp:positionV relativeFrom="paragraph">
                  <wp:posOffset>4959350</wp:posOffset>
                </wp:positionV>
                <wp:extent cx="78105" cy="203200"/>
                <wp:effectExtent l="571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203040"/>
                        </a:xfrm>
                        <a:custGeom>
                          <a:avLst/>
                          <a:gdLst>
                            <a:gd name="textAreaLeft" fmla="*/ 12960 w 44280"/>
                            <a:gd name="textAreaRight" fmla="*/ 44640 w 44280"/>
                            <a:gd name="textAreaTop" fmla="*/ 5760 h 115200"/>
                            <a:gd name="textAreaBottom" fmla="*/ 109440 h 11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098"/>
                                <a:pt x="0" y="2196"/>
                              </a:cubicBezTo>
                              <a:lnTo>
                                <a:pt x="0" y="19404"/>
                              </a:lnTo>
                              <a:cubicBezTo>
                                <a:pt x="0" y="2050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35pt;margin-top:390.5pt;width:6.1pt;height:1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9500</wp:posOffset>
                </wp:positionH>
                <wp:positionV relativeFrom="paragraph">
                  <wp:posOffset>4953000</wp:posOffset>
                </wp:positionV>
                <wp:extent cx="177800" cy="209550"/>
                <wp:effectExtent l="5080" t="14605" r="698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09520"/>
                        </a:xfrm>
                        <a:prstGeom prst="rightArrow">
                          <a:avLst>
                            <a:gd name="adj1" fmla="val 50000"/>
                            <a:gd name="adj2" fmla="val 439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85pt;margin-top:390pt;width:13.95pt;height:16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9220</wp:posOffset>
                </wp:positionH>
                <wp:positionV relativeFrom="paragraph">
                  <wp:posOffset>5027295</wp:posOffset>
                </wp:positionV>
                <wp:extent cx="53975" cy="52705"/>
                <wp:effectExtent l="635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08.6pt;margin-top:395.85pt;width:4.2pt;height:4.1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2100</wp:posOffset>
                </wp:positionH>
                <wp:positionV relativeFrom="paragraph">
                  <wp:posOffset>3244850</wp:posOffset>
                </wp:positionV>
                <wp:extent cx="65405" cy="901700"/>
                <wp:effectExtent l="571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901800"/>
                        </a:xfrm>
                        <a:custGeom>
                          <a:avLst/>
                          <a:gdLst>
                            <a:gd name="textAreaLeft" fmla="*/ 10800 w 37080"/>
                            <a:gd name="textAreaRight" fmla="*/ 37440 w 37080"/>
                            <a:gd name="textAreaTop" fmla="*/ 10800 h 511200"/>
                            <a:gd name="textAreaBottom" fmla="*/ 500400 h 51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460"/>
                                <a:pt x="0" y="919"/>
                              </a:cubicBezTo>
                              <a:lnTo>
                                <a:pt x="0" y="20681"/>
                              </a:lnTo>
                              <a:cubicBezTo>
                                <a:pt x="0" y="2114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pt;margin-top:255.5pt;width:5.1pt;height:7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3581400</wp:posOffset>
                </wp:positionV>
                <wp:extent cx="177800" cy="209550"/>
                <wp:effectExtent l="5080" t="14605" r="698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09520"/>
                        </a:xfrm>
                        <a:prstGeom prst="rightArrow">
                          <a:avLst>
                            <a:gd name="adj1" fmla="val 50000"/>
                            <a:gd name="adj2" fmla="val 439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82pt;width:13.95pt;height:16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64000</wp:posOffset>
                </wp:positionH>
                <wp:positionV relativeFrom="paragraph">
                  <wp:posOffset>3232150</wp:posOffset>
                </wp:positionV>
                <wp:extent cx="2730500" cy="965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600" cy="965160"/>
                          <a:chOff x="0" y="0"/>
                          <a:chExt cx="2730600" cy="96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3060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年間事業方針・予算の審議決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規約改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会計監査・事務局長・事務局員の承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※拡大連絡協議会は、年１回4月に開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559440"/>
                            <a:ext cx="5400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23280"/>
                            <a:ext cx="5400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91440"/>
                            <a:ext cx="5400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pt;margin-top:254.5pt;width:215pt;height:76pt" coordorigin="6400,5090" coordsize="4300,1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0;top:5090;width:429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・年間事業方針・予算の審議決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・規約改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・会計監査・事務局長・事務局員の承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※拡大連絡協議会は、年１回4月に開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6577;top:5971;width:84;height:8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577;top:5599;width:84;height:8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577;top:5234;width:84;height:8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28745</wp:posOffset>
                </wp:positionH>
                <wp:positionV relativeFrom="paragraph">
                  <wp:posOffset>5795010</wp:posOffset>
                </wp:positionV>
                <wp:extent cx="53975" cy="5270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09.35pt;margin-top:456.3pt;width:4.2pt;height:4.1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8100</wp:posOffset>
                </wp:positionH>
                <wp:positionV relativeFrom="paragraph">
                  <wp:posOffset>6337300</wp:posOffset>
                </wp:positionV>
                <wp:extent cx="2260600" cy="10414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1041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pt;margin-top:499pt;width:177.95pt;height:8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0800</wp:posOffset>
                </wp:positionH>
                <wp:positionV relativeFrom="paragraph">
                  <wp:posOffset>6629400</wp:posOffset>
                </wp:positionV>
                <wp:extent cx="2222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22pt" to="278.95pt,5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25850</wp:posOffset>
                </wp:positionH>
                <wp:positionV relativeFrom="paragraph">
                  <wp:posOffset>6775450</wp:posOffset>
                </wp:positionV>
                <wp:extent cx="177800" cy="209550"/>
                <wp:effectExtent l="5080" t="14605" r="698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09520"/>
                        </a:xfrm>
                        <a:prstGeom prst="rightArrow">
                          <a:avLst>
                            <a:gd name="adj1" fmla="val 50000"/>
                            <a:gd name="adj2" fmla="val 439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5pt;margin-top:533.5pt;width:13.95pt;height:16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0</wp:posOffset>
                </wp:positionH>
                <wp:positionV relativeFrom="paragraph">
                  <wp:posOffset>6337300</wp:posOffset>
                </wp:positionV>
                <wp:extent cx="2870200" cy="1231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0280" cy="1231920"/>
                          <a:chOff x="0" y="0"/>
                          <a:chExt cx="2870280" cy="123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70280" cy="123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各事業計画の審議・決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各事業予算・決算の承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構成団体間の連携調整、重要事項の決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決定事項の各団体への周知徹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その他、本会目的達成に必要な事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60" y="50760"/>
                            <a:ext cx="78120" cy="977760"/>
                          </a:xfrm>
                          <a:custGeom>
                            <a:avLst/>
                            <a:gdLst>
                              <a:gd name="textAreaLeft" fmla="*/ 12960 w 44280"/>
                              <a:gd name="textAreaRight" fmla="*/ 44640 w 44280"/>
                              <a:gd name="textAreaTop" fmla="*/ 12600 h 554400"/>
                              <a:gd name="textAreaBottom" fmla="*/ 541800 h 55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491"/>
                                  <a:pt x="0" y="982"/>
                                </a:cubicBezTo>
                                <a:lnTo>
                                  <a:pt x="0" y="20618"/>
                                </a:lnTo>
                                <a:cubicBezTo>
                                  <a:pt x="0" y="21109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9640"/>
                            <a:ext cx="5400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9160"/>
                            <a:ext cx="5400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04360"/>
                            <a:ext cx="5400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04160"/>
                            <a:ext cx="5400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908640"/>
                            <a:ext cx="5400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499pt;width:226pt;height:97pt" coordorigin="6000,9980" coordsize="4520,1940">
                <v:shape id="shape_0" stroked="f" o:allowincell="f" style="position:absolute;left:6000;top:9980;width:4519;height:1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・各事業計画の審議・決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・各事業予算・決算の承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・構成団体間の連携調整、重要事項の決定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・決定事項の各団体への周知徹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・その他、本会目的達成に必要な事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40;top:10060;width:122;height:153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oval id="shape_0" fillcolor="black" stroked="f" o:allowincell="f" style="position:absolute;left:6180;top:10121;width:84;height:8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180;top:10451;width:84;height:8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180;top:10774;width:84;height:8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180;top:11089;width:84;height:8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187;top:11411;width:84;height:8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5400</wp:posOffset>
                </wp:positionH>
                <wp:positionV relativeFrom="paragraph">
                  <wp:posOffset>7581900</wp:posOffset>
                </wp:positionV>
                <wp:extent cx="2286000" cy="236220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362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pt;margin-top:597pt;width:179.95pt;height:18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52295</wp:posOffset>
                </wp:positionH>
                <wp:positionV relativeFrom="paragraph">
                  <wp:posOffset>8191500</wp:posOffset>
                </wp:positionV>
                <wp:extent cx="1187450" cy="76200"/>
                <wp:effectExtent l="5080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  <a:lnTo>
                                <a:pt x="3020" y="0"/>
                              </a:lnTo>
                              <a:lnTo>
                                <a:pt x="3020" y="1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0,120" path="m0,120l0,0l3020,0l3020,120e" stroked="t" o:allowincell="f" style="position:absolute;margin-left:145.85pt;margin-top:645pt;width:93.45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47925</wp:posOffset>
                </wp:positionH>
                <wp:positionV relativeFrom="paragraph">
                  <wp:posOffset>8083550</wp:posOffset>
                </wp:positionV>
                <wp:extent cx="0" cy="101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636.5pt" to="192.75pt,6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2185</wp:posOffset>
                </wp:positionH>
                <wp:positionV relativeFrom="paragraph">
                  <wp:posOffset>8204200</wp:posOffset>
                </wp:positionV>
                <wp:extent cx="0" cy="101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646pt" to="176.55pt,6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43505</wp:posOffset>
                </wp:positionH>
                <wp:positionV relativeFrom="paragraph">
                  <wp:posOffset>8204200</wp:posOffset>
                </wp:positionV>
                <wp:extent cx="0" cy="101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646pt" to="208.15pt,6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95400</wp:posOffset>
                </wp:positionH>
                <wp:positionV relativeFrom="paragraph">
                  <wp:posOffset>7874000</wp:posOffset>
                </wp:positionV>
                <wp:extent cx="2286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620pt" to="281.95pt,6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19500</wp:posOffset>
                </wp:positionH>
                <wp:positionV relativeFrom="paragraph">
                  <wp:posOffset>8559800</wp:posOffset>
                </wp:positionV>
                <wp:extent cx="177800" cy="209550"/>
                <wp:effectExtent l="5080" t="14605" r="6985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09520"/>
                        </a:xfrm>
                        <a:prstGeom prst="rightArrow">
                          <a:avLst>
                            <a:gd name="adj1" fmla="val 50000"/>
                            <a:gd name="adj2" fmla="val 439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pt;margin-top:674pt;width:13.95pt;height:16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00</wp:posOffset>
                </wp:positionH>
                <wp:positionV relativeFrom="paragraph">
                  <wp:posOffset>7632700</wp:posOffset>
                </wp:positionV>
                <wp:extent cx="2872105" cy="27432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2743200"/>
                          <a:chOff x="0" y="0"/>
                          <a:chExt cx="2872080" cy="274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720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本会事業に関する事項を企画立案し連絡協議会に提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本会事業の記録その他必要資料の作成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本会の会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本会事業の会員への周知徹底を図るための広報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構成団体間の連携調整、及び認可団体への連絡業務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決定事項の各団体への周知徹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その他、事務局設置目的達成に必要と思われる事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12600"/>
                            <a:ext cx="90720" cy="2235240"/>
                          </a:xfrm>
                          <a:custGeom>
                            <a:avLst/>
                            <a:gdLst>
                              <a:gd name="textAreaLeft" fmla="*/ 15120 w 51480"/>
                              <a:gd name="textAreaRight" fmla="*/ 51840 w 51480"/>
                              <a:gd name="textAreaTop" fmla="*/ 16200 h 1267200"/>
                              <a:gd name="textAreaBottom" fmla="*/ 1251000 h 126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282"/>
                                  <a:pt x="0" y="563"/>
                                </a:cubicBezTo>
                                <a:lnTo>
                                  <a:pt x="0" y="21037"/>
                                </a:lnTo>
                                <a:cubicBezTo>
                                  <a:pt x="0" y="21319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3960"/>
                            <a:ext cx="5400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08680"/>
                            <a:ext cx="5400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03440"/>
                            <a:ext cx="5400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08640"/>
                            <a:ext cx="5400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13640"/>
                            <a:ext cx="5400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18280"/>
                            <a:ext cx="5400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22760"/>
                            <a:ext cx="5400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601pt;width:226.15pt;height:216pt" coordorigin="6000,12020" coordsize="4523,4320">
                <v:shape id="shape_0" stroked="f" o:allowincell="f" style="position:absolute;left:6000;top:12020;width:4522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・本会事業に関する事項を企画立案し連絡協議会に提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・本会事業の記録その他必要資料の作成管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・本会の会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・本会事業の会員への周知徹底を図るための広報活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・構成団体間の連携調整、及び認可団体への連絡業務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・決定事項の各団体への周知徹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・その他、事務局設置目的達成に必要と思われる事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41;top:12040;width:142;height:351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oval id="shape_0" fillcolor="black" stroked="f" o:allowincell="f" style="position:absolute;left:6180;top:12168;width:84;height:8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180;top:12821;width:84;height:8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180;top:13128;width:84;height:8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180;top:13451;width:84;height:8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180;top:14089;width:84;height:8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180;top:14726;width:84;height:8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180;top:15048;width:84;height:8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66800</wp:posOffset>
                </wp:positionH>
                <wp:positionV relativeFrom="paragraph">
                  <wp:posOffset>4457700</wp:posOffset>
                </wp:positionV>
                <wp:extent cx="5778500" cy="5778500"/>
                <wp:effectExtent l="22225" t="22225" r="22860" b="228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5778360"/>
                        </a:xfrm>
                        <a:prstGeom prst="roundRect">
                          <a:avLst>
                            <a:gd name="adj" fmla="val 1019"/>
                          </a:avLst>
                        </a:prstGeom>
                        <a:noFill/>
                        <a:ln w="4428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4pt;margin-top:351pt;width:454.95pt;height:454.95pt;mso-wrap-style:none;v-text-anchor:middle">
                <v:fill o:detectmouseclick="t" on="false"/>
                <v:stroke color="#5f5f5f" weight="442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46150</wp:posOffset>
                </wp:positionH>
                <wp:positionV relativeFrom="paragraph">
                  <wp:posOffset>2804795</wp:posOffset>
                </wp:positionV>
                <wp:extent cx="6013450" cy="7543800"/>
                <wp:effectExtent l="25400" t="25400" r="26035" b="260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3440" cy="7543800"/>
                        </a:xfrm>
                        <a:custGeom>
                          <a:avLst/>
                          <a:gdLst>
                            <a:gd name="textAreaLeft" fmla="*/ 11880 w 3409200"/>
                            <a:gd name="textAreaRight" fmla="*/ 3397320 w 3409200"/>
                            <a:gd name="textAreaTop" fmla="*/ 11880 h 4276800"/>
                            <a:gd name="textAreaBottom" fmla="*/ 4264920 h 4276800"/>
                          </a:gdLst>
                          <a:ahLst/>
                          <a:rect l="textAreaLeft" t="textAreaTop" r="textAreaRight" b="textAreaBottom"/>
                          <a:pathLst>
                            <a:path w="21600" h="27096">
                              <a:moveTo>
                                <a:pt x="262" y="0"/>
                              </a:moveTo>
                              <a:arcTo wR="262" hR="262" stAng="16200000" swAng="-5400000"/>
                              <a:lnTo>
                                <a:pt x="0" y="26834"/>
                              </a:lnTo>
                              <a:arcTo wR="262" hR="262" stAng="10800000" swAng="-5400000"/>
                              <a:lnTo>
                                <a:pt x="21338" y="27096"/>
                              </a:lnTo>
                              <a:arcTo wR="262" hR="262" stAng="5400000" swAng="-5400000"/>
                              <a:lnTo>
                                <a:pt x="21600" y="262"/>
                              </a:lnTo>
                              <a:arcTo wR="262" hR="262" stAng="0" swAng="-5400000"/>
                              <a:close/>
                            </a:path>
                          </a:pathLst>
                        </a:custGeom>
                        <a:noFill/>
                        <a:ln w="507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4.5pt;margin-top:220.85pt;width:473.45pt;height:593.95pt;mso-wrap-style:none;v-text-anchor:middle">
                <v:fill o:detectmouseclick="t" on="false"/>
                <v:stroke color="#5f5f5f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08100</wp:posOffset>
                </wp:positionH>
                <wp:positionV relativeFrom="paragraph">
                  <wp:posOffset>4889500</wp:posOffset>
                </wp:positionV>
                <wp:extent cx="2235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385pt" to="278.95pt,3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19500</wp:posOffset>
                </wp:positionH>
                <wp:positionV relativeFrom="paragraph">
                  <wp:posOffset>5727700</wp:posOffset>
                </wp:positionV>
                <wp:extent cx="177800" cy="209550"/>
                <wp:effectExtent l="5080" t="14605" r="6985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09520"/>
                        </a:xfrm>
                        <a:prstGeom prst="rightArrow">
                          <a:avLst>
                            <a:gd name="adj1" fmla="val 50000"/>
                            <a:gd name="adj2" fmla="val 439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pt;margin-top:451pt;width:13.95pt;height:16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38400</wp:posOffset>
                </wp:positionH>
                <wp:positionV relativeFrom="paragraph">
                  <wp:posOffset>6021705</wp:posOffset>
                </wp:positionV>
                <wp:extent cx="0" cy="152400"/>
                <wp:effectExtent l="9525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74.15pt" to="192pt,486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27100</wp:posOffset>
                </wp:positionH>
                <wp:positionV relativeFrom="paragraph">
                  <wp:posOffset>812800</wp:posOffset>
                </wp:positionV>
                <wp:extent cx="6007100" cy="1879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187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pt;margin-top:64pt;width:472.95pt;height:1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48400</wp:posOffset>
                </wp:positionH>
                <wp:positionV relativeFrom="paragraph">
                  <wp:posOffset>1092200</wp:posOffset>
                </wp:positionV>
                <wp:extent cx="0" cy="1587500"/>
                <wp:effectExtent l="1905" t="0" r="19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86pt" to="492pt,210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9800</wp:posOffset>
                </wp:positionH>
                <wp:positionV relativeFrom="paragraph">
                  <wp:posOffset>1079500</wp:posOffset>
                </wp:positionV>
                <wp:extent cx="5981700" cy="0"/>
                <wp:effectExtent l="0" t="1905" r="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85pt" to="544.95pt,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9600</wp:posOffset>
                </wp:positionH>
                <wp:positionV relativeFrom="paragraph">
                  <wp:posOffset>330200</wp:posOffset>
                </wp:positionV>
                <wp:extent cx="4076700" cy="4191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八木山まちづくり協議会組織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33pt;mso-wrap-distance-left:9.05pt;mso-wrap-distance-right:9.05pt;mso-wrap-distance-top:0pt;mso-wrap-distance-bottom:0pt;margin-top:26pt;mso-position-vertical-relative:text;margin-left:14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</w:rPr>
                        <w:t>八木山まちづくり協議会組織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117600</wp:posOffset>
                </wp:positionV>
                <wp:extent cx="2578100" cy="29210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構　成　団　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23pt;mso-wrap-distance-left:9.05pt;mso-wrap-distance-right:9.05pt;mso-wrap-distance-top:0pt;mso-wrap-distance-bottom:0pt;margin-top:88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構　成　団　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0</wp:posOffset>
                </wp:positionH>
                <wp:positionV relativeFrom="paragraph">
                  <wp:posOffset>1358900</wp:posOffset>
                </wp:positionV>
                <wp:extent cx="5232400" cy="133350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6"/>
                                <w:szCs w:val="21"/>
                              </w:rPr>
                              <w:t>松が丘連合自治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6"/>
                                <w:szCs w:val="21"/>
                              </w:rPr>
                              <w:t>つつじが丘統一自治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6"/>
                                <w:szCs w:val="21"/>
                              </w:rPr>
                              <w:t>八木山小学校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6"/>
                                <w:szCs w:val="21"/>
                              </w:rPr>
                              <w:t>八木山小学校ＰＴ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6"/>
                                <w:szCs w:val="21"/>
                              </w:rPr>
                              <w:t>八木山校区子ども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6"/>
                                <w:szCs w:val="21"/>
                              </w:rPr>
                              <w:t>少年指導者部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6"/>
                                <w:szCs w:val="21"/>
                              </w:rPr>
                              <w:t>鵜沼中学校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6"/>
                                <w:szCs w:val="21"/>
                              </w:rPr>
                              <w:t>鵜沼中学校ＰＴ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6"/>
                                <w:szCs w:val="21"/>
                              </w:rPr>
                              <w:t>シニアクラブ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6"/>
                                <w:szCs w:val="21"/>
                              </w:rPr>
                              <w:t>長寿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/>
                                <w:spacing w:val="-6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6"/>
                                <w:szCs w:val="21"/>
                                <w:lang w:eastAsia="zh-TW"/>
                              </w:rPr>
                              <w:t>民生児童委員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/>
                                <w:spacing w:val="-6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6"/>
                                <w:szCs w:val="21"/>
                                <w:lang w:eastAsia="zh-TW"/>
                              </w:rPr>
                              <w:t>青少年育成市民会議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/>
                                <w:spacing w:val="-6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6"/>
                                <w:szCs w:val="21"/>
                                <w:lang w:eastAsia="zh-CN"/>
                              </w:rPr>
                              <w:t>社会福祉協議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/>
                                <w:spacing w:val="-6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6"/>
                                <w:szCs w:val="21"/>
                                <w:lang w:eastAsia="zh-CN"/>
                              </w:rPr>
                              <w:t>八木山校区体育振興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6"/>
                                <w:szCs w:val="21"/>
                              </w:rPr>
                              <w:t>八木山校区補導委員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6"/>
                                <w:szCs w:val="21"/>
                              </w:rPr>
                              <w:t>つつじが丘女性会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105pt;mso-wrap-distance-left:9.05pt;mso-wrap-distance-right:9.05pt;mso-wrap-distance-top:0pt;mso-wrap-distance-bottom:0pt;margin-top:107pt;mso-position-vertical-relative:text;margin-left: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/>
                          <w:spacing w:val="-6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-6"/>
                          <w:szCs w:val="21"/>
                        </w:rPr>
                        <w:t>松が丘連合自治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/>
                          <w:spacing w:val="-6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-6"/>
                          <w:szCs w:val="21"/>
                        </w:rPr>
                        <w:t>つつじが丘統一自治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/>
                          <w:spacing w:val="-6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-6"/>
                          <w:szCs w:val="21"/>
                        </w:rPr>
                        <w:t>八木山小学校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/>
                          <w:spacing w:val="-6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-6"/>
                          <w:szCs w:val="21"/>
                        </w:rPr>
                        <w:t>八木山小学校ＰＴＡ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/>
                          <w:spacing w:val="-6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-6"/>
                          <w:szCs w:val="21"/>
                        </w:rPr>
                        <w:t>八木山校区子ども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/>
                          <w:spacing w:val="-6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-6"/>
                          <w:szCs w:val="21"/>
                        </w:rPr>
                        <w:t>少年指導者部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/>
                          <w:spacing w:val="-6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-6"/>
                          <w:szCs w:val="21"/>
                        </w:rPr>
                        <w:t>鵜沼中学校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/>
                          <w:spacing w:val="-6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-6"/>
                          <w:szCs w:val="21"/>
                        </w:rPr>
                        <w:t>鵜沼中学校ＰＴＡ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/>
                          <w:spacing w:val="-6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-6"/>
                          <w:szCs w:val="21"/>
                        </w:rPr>
                        <w:t>シニアクラブ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/>
                          <w:spacing w:val="-6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-6"/>
                          <w:szCs w:val="21"/>
                        </w:rPr>
                        <w:t>長寿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/>
                          <w:spacing w:val="-6"/>
                          <w:szCs w:val="21"/>
                          <w:lang w:eastAsia="zh-TW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-6"/>
                          <w:szCs w:val="21"/>
                          <w:lang w:eastAsia="zh-TW"/>
                        </w:rPr>
                        <w:t>民生児童委員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/>
                          <w:spacing w:val="-6"/>
                          <w:szCs w:val="21"/>
                          <w:lang w:eastAsia="zh-TW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-6"/>
                          <w:szCs w:val="21"/>
                          <w:lang w:eastAsia="zh-TW"/>
                        </w:rPr>
                        <w:t>青少年育成市民会議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/>
                          <w:spacing w:val="-6"/>
                          <w:szCs w:val="21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-6"/>
                          <w:szCs w:val="21"/>
                          <w:lang w:eastAsia="zh-CN"/>
                        </w:rPr>
                        <w:t>社会福祉協議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/>
                          <w:spacing w:val="-6"/>
                          <w:szCs w:val="21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-6"/>
                          <w:szCs w:val="21"/>
                          <w:lang w:eastAsia="zh-CN"/>
                        </w:rPr>
                        <w:t>八木山校区体育振興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/>
                          <w:spacing w:val="-6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-6"/>
                          <w:szCs w:val="21"/>
                        </w:rPr>
                        <w:t>八木山校区補導委員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/>
                          <w:spacing w:val="-6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-6"/>
                          <w:szCs w:val="21"/>
                        </w:rPr>
                        <w:t>つつじが丘女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74130</wp:posOffset>
                </wp:positionH>
                <wp:positionV relativeFrom="paragraph">
                  <wp:posOffset>1384300</wp:posOffset>
                </wp:positionV>
                <wp:extent cx="419100" cy="11684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6"/>
                                <w:szCs w:val="21"/>
                              </w:rPr>
                              <w:t>八木山自然の会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2pt;mso-wrap-distance-left:9.05pt;mso-wrap-distance-right:9.05pt;mso-wrap-distance-top:0pt;mso-wrap-distance-bottom:0pt;margin-top:109pt;mso-position-vertical-relative:text;margin-left:50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pacing w:val="-6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-6"/>
                          <w:szCs w:val="21"/>
                        </w:rPr>
                        <w:t>八木山自然の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1250</wp:posOffset>
                </wp:positionH>
                <wp:positionV relativeFrom="paragraph">
                  <wp:posOffset>1079500</wp:posOffset>
                </wp:positionV>
                <wp:extent cx="831850" cy="29210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-4"/>
                                <w:sz w:val="22"/>
                                <w:szCs w:val="22"/>
                              </w:rPr>
                              <w:t>認可団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23pt;mso-wrap-distance-left:9.05pt;mso-wrap-distance-right:9.05pt;mso-wrap-distance-top:0pt;mso-wrap-distance-bottom:0pt;margin-top:85pt;mso-position-vertical-relative:text;margin-left:48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-4"/>
                          <w:sz w:val="22"/>
                          <w:szCs w:val="22"/>
                        </w:rPr>
                        <w:t>認可団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4900</wp:posOffset>
                </wp:positionH>
                <wp:positionV relativeFrom="paragraph">
                  <wp:posOffset>3217545</wp:posOffset>
                </wp:positionV>
                <wp:extent cx="2476500" cy="2667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40"/>
                                <w:sz w:val="28"/>
                                <w:szCs w:val="28"/>
                              </w:rPr>
                              <w:t>拡大連絡協議会（総会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pt;mso-wrap-distance-left:9.05pt;mso-wrap-distance-right:9.05pt;mso-wrap-distance-top:0pt;mso-wrap-distance-bottom:0pt;margin-top:253.35pt;mso-position-vertical-relative:text;margin-left: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40"/>
                          <w:sz w:val="28"/>
                          <w:szCs w:val="28"/>
                        </w:rPr>
                        <w:t>拡大連絡協議会（総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6000</wp:posOffset>
                </wp:positionH>
                <wp:positionV relativeFrom="paragraph">
                  <wp:posOffset>3492500</wp:posOffset>
                </wp:positionV>
                <wp:extent cx="2755900" cy="6985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・新旧本部役員および連絡協議会委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・新旧事務局長および事務局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・認可団体代表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55pt;mso-wrap-distance-left:9.05pt;mso-wrap-distance-right:9.05pt;mso-wrap-distance-top:0pt;mso-wrap-distance-bottom:0pt;margin-top:275pt;mso-position-vertical-relative:text;margin-left: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・新旧本部役員および連絡協議会委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・新旧事務局長および事務局員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・認可団体代表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6350</wp:posOffset>
                </wp:positionH>
                <wp:positionV relativeFrom="paragraph">
                  <wp:posOffset>5695950</wp:posOffset>
                </wp:positionV>
                <wp:extent cx="2908300" cy="26035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・本会の会務および会計を監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20.5pt;mso-wrap-distance-left:9.05pt;mso-wrap-distance-right:9.05pt;mso-wrap-distance-top:0pt;mso-wrap-distance-bottom:0pt;margin-top:448.5pt;mso-position-vertical-relative:text;margin-left:30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・本会の会務および会計を監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9370</wp:posOffset>
                </wp:positionH>
                <wp:positionV relativeFrom="paragraph">
                  <wp:posOffset>4594225</wp:posOffset>
                </wp:positionV>
                <wp:extent cx="2266950" cy="144145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36" w:after="108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本部役員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single"/>
                              </w:rPr>
                              <w:t>会長・副会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4"/>
                                <w:sz w:val="22"/>
                                <w:szCs w:val="22"/>
                              </w:rPr>
                              <w:t>松が丘連合自治会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つつじが丘統一自治会会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108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交互に選任される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single"/>
                              </w:rPr>
                              <w:t>会計監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5pt;height:113.5pt;mso-wrap-distance-left:9.05pt;mso-wrap-distance-right:9.05pt;mso-wrap-distance-top:0pt;mso-wrap-distance-bottom:0pt;margin-top:361.75pt;mso-position-vertical-relative:text;margin-left:103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 w:before="36" w:after="108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本部役員</w:t>
                      </w:r>
                    </w:p>
                    <w:p>
                      <w:pPr>
                        <w:pStyle w:val="Normal"/>
                        <w:spacing w:before="36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u w:val="single"/>
                        </w:rPr>
                        <w:t>会長・副会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24"/>
                          <w:sz w:val="22"/>
                          <w:szCs w:val="22"/>
                        </w:rPr>
                        <w:t>松が丘連合自治会会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つつじが丘統一自治会会長</w:t>
                      </w:r>
                    </w:p>
                    <w:p>
                      <w:pPr>
                        <w:pStyle w:val="Normal"/>
                        <w:spacing w:lineRule="exact" w:line="260" w:before="0" w:after="108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交互に選任される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u w:val="single"/>
                        </w:rPr>
                        <w:t>会計監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05555</wp:posOffset>
                </wp:positionH>
                <wp:positionV relativeFrom="paragraph">
                  <wp:posOffset>4933950</wp:posOffset>
                </wp:positionV>
                <wp:extent cx="3016250" cy="2794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・本会を代表し会務を統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22pt;mso-wrap-distance-left:9.05pt;mso-wrap-distance-right:9.05pt;mso-wrap-distance-top:0pt;mso-wrap-distance-bottom:0pt;margin-top:388.5pt;mso-position-vertical-relative:text;margin-left:29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・本会を代表し会務を統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1295</wp:posOffset>
                </wp:positionH>
                <wp:positionV relativeFrom="paragraph">
                  <wp:posOffset>6395720</wp:posOffset>
                </wp:positionV>
                <wp:extent cx="1930400" cy="25400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40"/>
                                <w:sz w:val="28"/>
                                <w:szCs w:val="28"/>
                              </w:rPr>
                              <w:t>連絡協議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20pt;mso-wrap-distance-left:9.05pt;mso-wrap-distance-right:9.05pt;mso-wrap-distance-top:0pt;mso-wrap-distance-bottom:0pt;margin-top:503.6pt;mso-position-vertical-relative:text;margin-left:11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40"/>
                          <w:sz w:val="28"/>
                          <w:szCs w:val="28"/>
                        </w:rPr>
                        <w:t>連絡協議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3700</wp:posOffset>
                </wp:positionH>
                <wp:positionV relativeFrom="paragraph">
                  <wp:posOffset>6649720</wp:posOffset>
                </wp:positionV>
                <wp:extent cx="1485900" cy="73660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single"/>
                              </w:rPr>
                              <w:t>委　員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構成団体代表者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事務局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8pt;mso-wrap-distance-left:9.05pt;mso-wrap-distance-right:9.05pt;mso-wrap-distance-top:0pt;mso-wrap-distance-bottom:0pt;margin-top:523.6pt;mso-position-vertical-relative:text;margin-left:13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u w:val="single"/>
                        </w:rPr>
                        <w:t>委　員</w:t>
                      </w:r>
                    </w:p>
                    <w:p>
                      <w:pPr>
                        <w:pStyle w:val="Normal"/>
                        <w:ind w:firstLine="11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構成団体代表者</w:t>
                      </w:r>
                    </w:p>
                    <w:p>
                      <w:pPr>
                        <w:pStyle w:val="Normal"/>
                        <w:ind w:firstLine="11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事務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9705</wp:posOffset>
                </wp:positionH>
                <wp:positionV relativeFrom="paragraph">
                  <wp:posOffset>7643495</wp:posOffset>
                </wp:positionV>
                <wp:extent cx="2019300" cy="25400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40"/>
                                <w:sz w:val="28"/>
                                <w:szCs w:val="28"/>
                              </w:rPr>
                              <w:t>事務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0pt;mso-wrap-distance-left:9.05pt;mso-wrap-distance-right:9.05pt;mso-wrap-distance-top:0pt;mso-wrap-distance-bottom:0pt;margin-top:601.85pt;mso-position-vertical-relative:text;margin-left:11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40"/>
                          <w:sz w:val="28"/>
                          <w:szCs w:val="28"/>
                        </w:rPr>
                        <w:t>事務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85875</wp:posOffset>
                </wp:positionH>
                <wp:positionV relativeFrom="paragraph">
                  <wp:posOffset>9474200</wp:posOffset>
                </wp:positionV>
                <wp:extent cx="2298700" cy="71120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0" w:hanging="12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single"/>
                              </w:rPr>
                              <w:t>事務局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各団体構成員より連絡協議会が推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56pt;mso-wrap-distance-left:9.05pt;mso-wrap-distance-right:9.05pt;mso-wrap-distance-top:0pt;mso-wrap-distance-bottom:0pt;margin-top:746pt;mso-position-vertical-relative:text;margin-left:10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200" w:hanging="12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u w:val="single"/>
                        </w:rPr>
                        <w:t>事務局員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：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各団体構成員より連絡協議会が推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48130</wp:posOffset>
                </wp:positionH>
                <wp:positionV relativeFrom="paragraph">
                  <wp:posOffset>8318500</wp:posOffset>
                </wp:positionV>
                <wp:extent cx="1701800" cy="123190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18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プロジェクト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1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企画・調整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1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調査・広報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1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書記・会計・庶務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97pt;mso-wrap-distance-left:9.05pt;mso-wrap-distance-right:9.05pt;mso-wrap-distance-top:0pt;mso-wrap-distance-bottom:0pt;margin-top:655pt;mso-position-vertical-relative:text;margin-left:12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 w:before="0" w:after="18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プロジェクト</w:t>
                      </w:r>
                    </w:p>
                    <w:p>
                      <w:pPr>
                        <w:pStyle w:val="Normal"/>
                        <w:spacing w:lineRule="exact" w:line="440" w:before="0" w:after="18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企画・調整</w:t>
                      </w:r>
                    </w:p>
                    <w:p>
                      <w:pPr>
                        <w:pStyle w:val="Normal"/>
                        <w:spacing w:lineRule="exact" w:line="440" w:before="0" w:after="18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調査・広報</w:t>
                      </w:r>
                    </w:p>
                    <w:p>
                      <w:pPr>
                        <w:pStyle w:val="Normal"/>
                        <w:spacing w:lineRule="exact" w:line="440" w:before="0" w:after="18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書記・会計・庶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95475</wp:posOffset>
                </wp:positionH>
                <wp:positionV relativeFrom="paragraph">
                  <wp:posOffset>7910195</wp:posOffset>
                </wp:positionV>
                <wp:extent cx="1092200" cy="25400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single"/>
                              </w:rPr>
                              <w:t>事務局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20pt;mso-wrap-distance-left:9.05pt;mso-wrap-distance-right:9.05pt;mso-wrap-distance-top:0pt;mso-wrap-distance-bottom:0pt;margin-top:622.85pt;mso-position-vertical-relative:text;margin-left:14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u w:val="single"/>
                        </w:rPr>
                        <w:t>事務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33600</wp:posOffset>
                </wp:positionH>
                <wp:positionV relativeFrom="paragraph">
                  <wp:posOffset>2842895</wp:posOffset>
                </wp:positionV>
                <wp:extent cx="3517900" cy="29210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協議会運営組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23pt;mso-wrap-distance-left:9.05pt;mso-wrap-distance-right:9.05pt;mso-wrap-distance-top:0pt;mso-wrap-distance-bottom:0pt;margin-top:223.85pt;mso-position-vertical-relative:text;margin-left:1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協議会運営組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79600</wp:posOffset>
                </wp:positionH>
                <wp:positionV relativeFrom="paragraph">
                  <wp:posOffset>711200</wp:posOffset>
                </wp:positionV>
                <wp:extent cx="4076700" cy="41910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八木山まちづくり協議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33pt;mso-wrap-distance-left:9.05pt;mso-wrap-distance-right:9.05pt;mso-wrap-distance-top:0pt;mso-wrap-distance-bottom:0pt;margin-top:56pt;mso-position-vertical-relative:text;margin-left:14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八木山まちづくり協議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6:37:00Z</dcterms:created>
  <dc:creator>生産設備課</dc:creator>
  <dc:description/>
  <cp:keywords/>
  <dc:language>en-US</dc:language>
  <cp:lastModifiedBy>ユーザー</cp:lastModifiedBy>
  <cp:lastPrinted>2008-04-19T01:31:00Z</cp:lastPrinted>
  <dcterms:modified xsi:type="dcterms:W3CDTF">2015-04-10T14:58:00Z</dcterms:modified>
  <cp:revision>5</cp:revision>
  <dc:subject/>
  <dc:title>まちづくり協議会組織図</dc:title>
</cp:coreProperties>
</file>