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福祉委員会の役割分担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　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員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祉委員の代表として統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祉委員会の招集及び議事進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兼務：八木山地区社会福祉協議会　福祉推進委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：まちづくり協議会　事務局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委員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員長の補佐　必要に応じてその任務を代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統一自治会　事務局会議出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祉委員会及び「いこいのつつじ」に関する会計事務、会計書類の作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書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祉委員会に関する書類の作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会議議事録、福祉委員の職務分担・名簿など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務担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いこいのつつじ」対象者名簿の作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祉政策の情報収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隣ケア担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隣ケア（児童民生委員を含む）との情報交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祉委員会への提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車椅子担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車椅子の貸出し（管理、回覧作成／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、借用者との連絡）に関する事項全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いこいのつつじ担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いこいのつつじ」への対応及び他の福祉委員への連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☆</w:t>
      </w:r>
      <w:r>
        <w:rPr/>
        <w:t>会議体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879"/>
        <w:gridCol w:w="967"/>
        <w:gridCol w:w="1214"/>
        <w:gridCol w:w="108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つつじが丘統一自治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いこいのつつじ・　ﾘｰﾀﾞｰ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ふれあいｾﾝﾀｰ管理運営会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まち協　事務局　会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協関連会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学校行事含む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役員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務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福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委員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長会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委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副委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書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外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近隣ケ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車椅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いこ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☆</w:t>
      </w:r>
      <w:r>
        <w:rPr>
          <w:b/>
          <w:sz w:val="22"/>
          <w:szCs w:val="22"/>
        </w:rPr>
        <w:t>注意事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ボランタリーハウス「いこいのつつじ」は平日開催（毎週金曜日）で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回の当番性。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　登録名が福祉委員と異なる場合は連絡要（新・委員長へ）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31:00Z</dcterms:created>
  <dc:creator/>
  <dc:description/>
  <cp:keywords/>
  <dc:language>en-US</dc:language>
  <cp:lastModifiedBy/>
  <dcterms:modified xsi:type="dcterms:W3CDTF">2015-06-01T15:31:00Z</dcterms:modified>
  <cp:revision>1</cp:revision>
  <dc:subject/>
  <dc:title/>
</cp:coreProperties>
</file>